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ПРАВО ПОТРЕБИТЕЛЯ НА ЗАУКЛЮЧЕНИЕ ДОГОВОРА НАДЛЕЖАЩЕЙ ФОРМЫ И СОДЕРЖАНИ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Наиболее часто права и интересы потребителя нарушаются в результате ненадлежащего оформления и содержания договора, согласно которому реализуются работы, товары, услуги. </w:t>
      </w:r>
      <w:r>
        <w:rPr>
          <w:bCs/>
          <w:sz w:val="24"/>
        </w:rPr>
        <w:t>Предусмотрев в законе право потребителя на заключение договора надлежащей формы и содер</w:t>
        <w:softHyphen/>
        <w:t>жания, законодатель определил недействительность условий договора, ущемляющих права потребите</w:t>
        <w:softHyphen/>
        <w:t xml:space="preserve">лей. </w:t>
      </w:r>
      <w:r>
        <w:rPr>
          <w:sz w:val="24"/>
        </w:rPr>
        <w:t>Речь идет о недействительности условий догово</w:t>
        <w:softHyphen/>
        <w:t>ров, которые находятся в противоречии с действующим законодательством о защите прав потребителей. Поэтому потребителю, оспарива</w:t>
        <w:softHyphen/>
        <w:t>ющему те или иные пункты договоров с продавцами (изготовителями, исполнителями) необходимо четко установить в противоречии с ка</w:t>
        <w:softHyphen/>
        <w:t>кими именно законами, правилами, другими нормативно-правовыми ак</w:t>
        <w:softHyphen/>
        <w:t xml:space="preserve">тами находятся условия договора, которые он намерен опротестовать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качестве примеров недопустимых условий договора, заключаемого между потребителем и продавцом, можно привести следующ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условие приобретение одних товаров (работ, ус</w:t>
        <w:softHyphen/>
        <w:t>луг) обязательным при приобретении друг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предоставление потребителю без его согласия  дополнительных услуг за отдельную плату,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Естественно, это не полный перечень недопустимых условий, которые могут быть включены в рассматриваемый договор, но названные являются наиболее распространенными. В обоих из названных случаев продавец (изготовитель, исполнитель) обязан возместить убытки потребителя в полном объеме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Но совсем необязательно доводить ситуацию до конфликта, пытаясь оспорить те или иные условия уже заключенного договора. Этого можно избежать, если придерживаться нижеследующих рекоменд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Перед тем как приступить к заключению договора, следует получить как можно больше        информации о фирме, которая будет вашим контраге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предельно четко сформулировать для себя те требования, которые Вы собираетесь предъявить организации, с которой намерены заключить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Внимательно ознакомиться с условиями договора, предложенного Вам для заключения, и сравнить, совпадают ли Ваши требования с условиями, изложенными в догов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В том случае, если в результате ознакомления с договором возникли какие-либо сомнения, целесообразней будет взять экземпляр договора и более подробно обсудить его условия со специалис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В случае наличия в договоре каких-либо неточностей или неясностей следует обратиться с просьбой о разъяснении неясных по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>Особое внимание необходимо сконцентрировать на распределение ответственности между сторонами. Ответственность вашего контрагента не должна быть минима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sz w:val="24"/>
        </w:rPr>
      </w:pPr>
      <w:r>
        <w:rPr>
          <w:sz w:val="24"/>
        </w:rPr>
        <w:t xml:space="preserve">В случае, если у Вас есть какие-либо предложения по изменению предварительного варианта договора или по дополнению его какими-либо важными для Вас условиями, следует согласовать эти вопросы с другой стороной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</w:rPr>
      </w:pPr>
      <w:r>
        <w:rPr>
          <w:sz w:val="24"/>
        </w:rPr>
        <w:t>Если Вы будете помнить эти рекомендации, то значительно снизите риск заключения договора на невыгодных для Вас условиях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7:26:00Z</dcterms:created>
  <dc:creator>Dmitry Manichev &lt;DIM&gt;</dc:creator>
  <dc:description/>
  <dc:language>en-US</dc:language>
  <cp:lastModifiedBy>ромыч</cp:lastModifiedBy>
  <dcterms:modified xsi:type="dcterms:W3CDTF">2001-06-26T05:02:00Z</dcterms:modified>
  <cp:revision>7</cp:revision>
  <dc:subject/>
  <dc:title>ПРАВА ПОТРЕБИТЕЛЯ ТОВАРОВ (РАБОТ, УСЛУГ)</dc:title>
</cp:coreProperties>
</file>